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43"/>
        <w:gridCol w:w="1585"/>
        <w:gridCol w:w="895"/>
        <w:gridCol w:w="2190"/>
        <w:gridCol w:w="2127"/>
        <w:gridCol w:w="756"/>
        <w:gridCol w:w="823"/>
      </w:tblGrid>
      <w:tr>
        <w:trPr>
          <w:tblHeader w:val="true"/>
          <w:trHeight w:val="9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AM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bookmarkStart w:id="0" w:name="RANGE!B1%3AH752"/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ΕΠΩΝΥΜΟ</w:t>
            </w:r>
            <w:bookmarkEnd w:id="0"/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ΟΝΟΜΑ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ΕΙΔΙΚΟ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ΤΗΤΑ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ΠΕΡΙΟΧΗ ΟΡΓΑΝΙΚ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ΠΕΡΙΟΧΗ ΜΕΤΑΘΕΣΗ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ΕΙΝΑΙ ΕΙΔΙΚΗ ΚΑΤ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ΓΟΡΙΑ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ΜΟΡΙΑ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7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ΒΡΑΜ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0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ΒΡΑΜ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ΒΡΑΑ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98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ΑΘΟΚ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2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6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79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7,1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Γ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62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ΗΔΩ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δίτσ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2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27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7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2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ΑΚ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6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2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ΚΕ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8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5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ΪΝΑΤΖ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8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ΚΡΙΤ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ΣΧΑΛ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47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ΑΜΠΕ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6,5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0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ΑΤΣ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ΒΥΖ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4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Θ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17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ΚΡΑ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4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Υ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4,9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1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ΙΦΕ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ΥΜΠ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3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ΜΑΛ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ΥΣ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9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ΜΑΝΑΤ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ΘΕ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ΓΝΩΣΤ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ΥΜ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08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ΓΝΩΣΤ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6,0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2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ΓΝΩΣ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0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ΓΝΩΣ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2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Α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9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5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5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5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0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Ι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ΟΜΑΧ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4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8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3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31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,3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17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8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ΛΥΞ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7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Υ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Υ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ΜΕΝ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3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ΣΕ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Ω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68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ΥΓΕΡΙ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5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9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Λ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ΡΒΑΡΑ-ΜΑ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5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5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ΞΕΒ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3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ΡΔΑ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ΡΔΑΛΑΧ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5,2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5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ΡΛΑΜ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6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ΑΝΤΩ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ΩΡΟΘΕ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1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Μαγνησ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4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03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7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ΟΓΑΜΒΡ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5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ΕΜΙ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28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ΤΟΥΣΙ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3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ΦΕΙΑ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ΤΥΧ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ΕΛΕΓ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ΙΚΤΩ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8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ΕΛΛΙ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7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ΕΝΤΖ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3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ΕΡΓ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5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18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ΕΡΡ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2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39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ΙΖΟΛ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ΙΚΕ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0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ΙΡΒΙΔ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9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5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ΛΑΧΟΔΗΜΗΤ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5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04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ΛΑΧ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Η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9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1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ΛΑΧ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Η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9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ΛΗΣ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ΛΩΝΑ-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0,3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2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ΓΔ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1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05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ΓΙΑΝ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17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 xml:space="preserve">ΒΟΓΙΑΤΖΗ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6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ΤΣ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ΥΖΑΞ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8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05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ΥΛΑΓ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Α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δίτσ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6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ΥΛΓΑ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88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ΥΛΓΑ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4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ΥΛΟΥΤ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2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ΡΑΤΣΙΩ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ΡΙΚΛ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3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ΡΕΤ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2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ΡΟΝΤΙ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ΑΝΗ - ΡΟΖΑΛ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3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8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ΒΑΛ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3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ΒΡΙΔ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5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37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ΙΤΑ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7,2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8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ΛΑΝ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4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ΜΒΡΕΛ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ΩΜΑ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4,0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1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ΓΑΛ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3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ΓΑΛΕΤΣ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ΓΕΝΙΑ-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8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ΔΕΛ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Ο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ΤΣ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5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6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ΡΑ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εφαλλη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2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Α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9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ΑΡ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49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-ΚΥΡΙΑ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μα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6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0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5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9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ΚΟΥΜ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ΦΑ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97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ΜΑΡΕ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5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ΑΚ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,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ΑΡ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ΤΘΑ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8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ΗΜ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7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4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Ι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7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4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8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9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1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980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0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6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067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0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ΡΙΑ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5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Σ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4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3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ΡΜΕΝΙ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1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2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ΟΒΑΝ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7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1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Ω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ΑΓΚΑΤΣΙ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63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ΑΡΤΖΟΝΙ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ΦΙΓΕΝΕ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,2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1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ΑΤΖΩΝ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6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Ι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4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ΙΟΤ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Χ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1,3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0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ΟΛΙΝ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ΔΑΜΑΝΤ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8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ΟΛΦ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29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ΟΝ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2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ΟΥΒ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7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ΟΥΛΕΤΣ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ΛΟΥΣΤΙ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6,0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3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6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66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ΟΥΛΕΡΜ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1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ΟΥΣΙ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2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9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ΑΙ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17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ΑΜΜΑΤΙΚΑ-ΒΗ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Λ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7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9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ΑΤΣΕ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ΟΝΥ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8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ΤΣΙΣ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7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ΗΓΟΡΙΑ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7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4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ΗΓΟΡΙΑ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ΙΣΑΒΕ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3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ΗΓΟ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ΟΡΙΤΣ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ΗΓΟ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1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ΛΑ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4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ΝΑΚ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4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8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ΝΙΗ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ΙΑ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7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ΡΑ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ΣΗΜ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6,5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ΡΜΑΡ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73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Φ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1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8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ΛΗΓΙΑΝ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3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9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ΛΚΟΤΖ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ΛΛΑΠΟΡ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ΦΡΟΔΙΤ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ΜΙ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9,1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4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ΡΜΕΝ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6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76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ΠΟΤ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8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7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ΥΛ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ΥΛΛ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6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ΥΚΟΥΡΓ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7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1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5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2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ΕΛΙ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2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71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Α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ΕΝΟΦΩ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Α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ΔΑΛ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ΜΑ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4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2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ΕΝΤ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7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2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6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4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υκά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ΑΜΑΝΤ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0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ΟΝΥΣ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3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6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ΟΝΥΣ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ΝΑ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8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ΟΓΚ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ΕΤ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9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3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ΟΥ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ΣΧΟΥΛΑ-ΚΑΛΛΙΡΟ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1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ΑΓΑ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μαθ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7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ΔΙΑΡ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3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96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ΥΦΑΛ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4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ΣΙΝ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ΙΔ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0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ΠΑΜΕΙΝΩΝΔ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4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ΤΕΛΕΗΜΩ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09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2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55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ΥΜ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8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ΦΡΑΙΜ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ΦΕ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7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ΦΕΙΡΙΑ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ΑΜΑΝ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1,9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ΧΑΡ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άρισ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ΧΑ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Λ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5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13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ΕΙ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ερ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7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9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ΕΡΒ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ΕΡΒ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9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49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ΗΣ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ΥΜ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5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ΙΑ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ΠΟΣΤΟ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8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ΙΩΓ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Η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3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ΟΥΡΙΔ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ΥΓΟΥ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2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06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ΥΓΟΥ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57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ΩΓΡΑΦ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5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5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ΙΣΑΒΕ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66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8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3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ΟΣ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ΙΟΛΕΤ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1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5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29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1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63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ΩΜΑ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ΥΜΠ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άρισ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0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ΣΑΑΚ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8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ΡΙΑΚ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2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9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1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9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15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2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2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ΡΙΑΚ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05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ΑΛΛΑ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ΠΟ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υκά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ΓΚ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2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Ζ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Ζ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7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ΖΑΜΙ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5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Ζ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0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Ι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ΦΡΟΔΙΤ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4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52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ΚΑΒΟΥ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2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2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ΚΑΡΟΥΝ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2,1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71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ΚΟΥΔ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4,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ΑΪ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ΑΜΑΤΙ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ΛΙΟΠ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60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ΑΜΠΟ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6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ΙΠΕ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ΜΑ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0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07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ΛΙΒΡΕΤ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5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ΟΓΕ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22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ΟΓΝΩΜ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ΕΚΤΑ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ΟΥΤΣ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8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ΟΦΩ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5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2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ΤΣ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Χ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ΜΠΕ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ΜΠΟΥ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ΜΠΟΥ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ΕΤ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9,8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8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ΝΑΒ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8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59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ΝΑΒ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2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7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ΝΑΚΑ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08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ΝΕΛ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8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53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ΝΙΟ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3,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1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ΠΕ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3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8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ΠΕΤΑ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ΠΕΤΑ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ΒΑΣΤ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25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ΒΑΣΙΑ-ΚΑΓΙΑ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0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0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ΒΑΣΙ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μα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1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ΪΣΚ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Η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0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ΪΣ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0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ΚΑΤΣΑ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2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9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ΗΝΕΛΟΠ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6,0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ΜΑΝ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4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ΜΑΡΙΓ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0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ΜΠΑΤ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1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ΜΠΑΤΣ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ΙΑ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4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9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Ν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4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ΠΑΤΣ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5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ΚΑΛΑΤ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ΗΓΟ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37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Μ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2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ΜΠΟ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7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ΠΟΥΖ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ΠΟΥΖ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7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82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Ρ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ΥΣΤ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6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5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ΥΩΤ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5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5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Ε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ΡΙΦΥΛ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8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6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4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ΑΔΗΜ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ΑΜΑ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7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ΑΝΤΩ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Α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0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9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Ι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ΠΟ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3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2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ΟΥ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ΩΠΟ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υκά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3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ΕΛΑΙ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9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ΕΡΑΜΑ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ΕΤΗ-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8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ΕΦΑΛΗ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3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7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ΙΡΓΙ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0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ΟΣΣ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ΟΥΔ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7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7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ΡΚΙΛΕ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2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ΛΑΠ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ΜΩ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Γ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6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2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Ε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ΤΑ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8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3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Α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ΣΤΑΘ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2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0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Θ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ΡΒΑ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7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ΚΚΙΝ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7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ΚΚΙ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1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ΛΑΙ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ση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5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ΛΑΪ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ΟΝΥ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3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ΛΙΑΚΟΥΔ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9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ΛΛΙ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2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ΛΥΒ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ΓΕ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ΜΜΑ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98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ΝΤΟΓΙΑΝ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5,0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ΝΤΟΓΙΑΝ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55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ΝΤΟΓΙΑΝ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5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8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ΝΤ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Χ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6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1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ΝΤΟΥ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Ρ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4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49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ΡΕ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26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7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ΤΡΩΤΣΙ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7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ΤΣ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0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85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ΤΣΩΝ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2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0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ΤΤΙ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85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ΒΕΝΤ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2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5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Κ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ΚΟΥΤΖΕ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ΟΝ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3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5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ΚΟΥΦΙ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7,0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ΛΟΥΜΠ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ΥΡΙΔ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2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15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ΛΟΥ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7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ΛΟΥΡ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ΝΝ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1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9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ΡΣΙΟΥΜ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6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Σ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ΤΑΛ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3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31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Τ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κάλ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4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76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ΤΣΟΜΙΧ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1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6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ΡΑΓΙ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0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ΡΗΤΙ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0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ΡΙΑ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 ΕΡΡΙΚΕΤ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1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ΡΙΑΚ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ΧΑΡ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1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ΛΥΞ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υκά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96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ΦΡΟΔΙΤ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ΡΘΟΔΟΞ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1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6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3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ΣΤ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0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5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ΣΤ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5,9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2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ΤΣΑΛΙ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ΔΑΛ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95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Γ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9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ΓΩΝΙΚΑ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ση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6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0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ΛΑΚ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4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5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ΜΠΡΑΚ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Π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8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8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ΜΠ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29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ΜΠ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ΥΜΠ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9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16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ΟΥΛ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4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ΠΠ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0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2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ΘΙΩΤ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6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ΚΑΡ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8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5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ΒΑΝ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2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0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ΓΟΝ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ερ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5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17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Κ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8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Κ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ΟΝΤΑΚΙΑΝΑ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5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ΟΝΤ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2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04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ΑΓ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4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Α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8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ΑΠ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 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5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0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ΑΠ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5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ΑΡΜΑΚ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ΥΡΑ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ΒΟΓΙΑΝ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ΩΜΑ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7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0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ΛΙ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9,9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ΟΝΤ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ΓΟΘΕ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8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ΡΕΝΤΖ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ΓΑ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Κ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Κ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85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 ΣΠΥΡΙΔ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9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1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2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6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ΥΚΙΑΡΔ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ΙΣΣΑΒΕΤ 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Υ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5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34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ΑΙ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8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5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ΔΕΝΤΖ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0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5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Κ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4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6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ΚΡΥΚΩΣ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ΥΦΑ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ΛΑΝΔ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0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66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ΜΑ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ΔΑΛ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27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ΜΙΑ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Ω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7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4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ΔΗΛ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-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8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69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Ε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ΜΩ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8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4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ΙΦΑΒ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ΤΖΟΥΡΑ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9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ΤΖΟΥΦ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1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57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ΤΡΑ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7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7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ΑΓΚ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3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ΑΓΚΟΥΔ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ΔΑΜΑΝΤ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ΓΑΡΙ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ΛΙΟΠ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5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ΓΑΡΩ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ΟΔΡΟΜ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61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ΘΑ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ΗΤ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8,0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8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Κ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ΥΦΑΛ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6,2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ΜΑ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3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ΣΤΟΡ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ΣΤΡΟΓΑΛ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4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8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ΣΤΡΟΔΗΜΗΤ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ΤΑΡΑΓ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ΟΝΥ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2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Τ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0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ΤΣΕ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ΣΤΡΑΤ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ερ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5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ΥΡΑΤΖ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6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5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ΥΡΟΓΕΩΡΓ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4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ΥΡΟΓΕΩΡΓ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5,4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3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ΥΡΟΜΑ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3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29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Υ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ΓΑ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ΪΤΑΝ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ΡΙΦΥΛ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3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2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ΚΑ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ΙΣΤΕ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2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2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ΛΕΤ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2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ΛΙΣΣ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Α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7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ΛΙΣΣΑ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3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5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ΝΤΖΑ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ΟΝΑΡΔ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1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ΡΤΙ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ΘΕΝΕ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3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4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Η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4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8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ΗΤ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9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ΝΕ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8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Τ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7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6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8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ΪΑ-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5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7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0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ΟΥ ΠΑΥ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Λ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2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0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ΛΤΣ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ΦΑ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5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9,7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7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ΝΑΧ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ΠΟΣΤΟ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3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ΣΧΟΒ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9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4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ΣΧΟΝ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89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ΣΧ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ΡΥΣΤΑΛΛΕ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3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3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ΣΧΟΥ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9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ΥΝΤΕ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7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ΥΣΤΑ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2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87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ΥΤΑΦ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ΜΟΡ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8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ΥΤΑΦ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ΥΜΠ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ΛΙΩ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ΛΟΥΚ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ΛΩΜΕ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Η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4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ΜΠΑΤΣΙ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38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ΜΠΟΥΚ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3,6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60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ΞΕΒΑ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ΣΧΑΛΙΝΑ-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2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7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ΡΜΠΟΥΤΗ-ΜΠΑΛ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8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ΡΟΥ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7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ΕΓ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4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1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ΕΛΕ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ΠΑΡΙΣ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17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ΙΤΣΙΜ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6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ΛΑΝ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3,3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61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ΛΟΣ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9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6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ΓΙΑΤΖ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0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29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Ζ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ΜΠΟ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Σ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ΓΑΡΙ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2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ΥΓΙΑΤ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7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9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ΥΚ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5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82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ΥΡ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ΗΓΟΡ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8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ΥΦΙ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3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8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ΧΤΑΝΙΔΗΣ-ΔΗΜΑ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ΥΑ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Υ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ΥΣΤΡ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9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ΩΡΑΪΤ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6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ΤΣ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2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ΥΡΟΖ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Ε01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8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ΗΣΙΩΤΗ ΓΕΩΡΓΟΥΛ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Η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1,3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ΖΑΜ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06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Η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7,3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88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ΔΗ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9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7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Κ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9,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32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ΩΜ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01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ΤΣ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ΜΠ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6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ΟΜΙ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3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61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ΟΣ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ΔΑΛ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2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ΤΑΛ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-ΒΙΡΓΙ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6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ΤΑΝΑ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ΠΟΣΤΟ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3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ΤΙΝΤΙ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4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Τ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ΤΥΧ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1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ΤΟΥΜ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17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ΤΟΥΜΑΖ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2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ΑΦ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3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ΕΥΓΕ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ΗΡΟΓΙΑΝ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2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ΙΦ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ΠΟ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7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8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Υ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ση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27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ΩΜΑ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ΑΛΛΙ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0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ΙΚΟΝΟΜ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76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ΙΚΟΝΟ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2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ΙΚΟΝΟ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7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0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ΙΚΟΝΟ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2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4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ΡΟΚ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4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5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ΡΦ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8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3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ΓΩ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4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ΛΗΓΕΩΡΓ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ΘΕ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3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4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Κ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6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Γ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3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0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0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ΕΤ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ση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Κ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ΟΣΙΑΝ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78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0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ΤΑΖ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ΠΟΣΤΟ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2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ΤΑΖ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31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ΤΕ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6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ΤΕ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78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ΓΕΩΡΓ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ΟΣ-Γ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73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ΓΙΑΝΝ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5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8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ΓΙΑΝ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3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2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ΗΜΗΤ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9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62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ΗΜΗΤ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ΥΜ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3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ΚΩΝΣΤΑΝΤ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2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7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6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1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5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2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648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ΙΚΗ 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8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8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Υ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ΧΑΡ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2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ΕΜΑΝΟΥΗ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Ω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66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ΘΑΝΑΣ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Μαγνησ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6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ΪΩΑΝ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ΚΩΣ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18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ΛΕΞΑΝΔ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8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ΝΑΓΙΩ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8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4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Ν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ΙΖ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69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ΝΤΩ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1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ΣΤΕΡΓ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3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7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7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ΧΑΡΑΛΑΜΠΟΥ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Ω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3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9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ΧΡΗΣ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7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ΟΥΛΙ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ΩΝΙΔ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6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Π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Κ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Π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ΙΛΛΕΥ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9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Π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ΓΑΡΙ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5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ΙΣΑΒΕ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κάλ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άρισ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5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ΟΥ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73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ΛΥΞ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8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ΧΙ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2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7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Ι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ΛΙΑ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ΣΗΜΙΝΑ-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3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ΣΑ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5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5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ΧΑΡ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ΕΛΕ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0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5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ΣΤΟΥΡΜΑ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ΛΙΟΠ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4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6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ΣΧΑ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5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0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ΣΧΑΛ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ΜΙΑ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6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-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6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ΤΣΟΥ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7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ΥΛΙ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0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3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Υ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7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Χ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7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ΛΕΚ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ΙΣΑΒΕ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3,3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8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ΛΤΙΑΝ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ΜΠΕΡΤΟΣ ΡΟΥΒ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35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Ν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3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35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Π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5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2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Ρ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3,3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ΡΛΕΓ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5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Ρ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9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Α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ΕΙ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3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02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ΑΚ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ΞΙΜ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9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4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0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1,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ΕΛ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7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ΣΑΒ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6,2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1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ΗΛΙΑΝ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8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ΠΕ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6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ΠΙΛΙ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6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ΣΤΟ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8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9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ΛΑΓΙΑΝ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38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ΛΑΤ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9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ΛΙΑ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1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ΛΙ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7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ΛΩΤ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1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ΙΜΕΝ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1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ΠΠ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7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4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ΡΝ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Ε01.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άρισ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8,3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ΥΛΙΑΣ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ΑΠ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9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ΑΣΑ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Χ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1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39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ΑΜ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1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1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ΑΠ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2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4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ΑΣΙ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4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ΑΣΣ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ΠΙΝ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5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ΑΥΤ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1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21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ΗΓ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ΥΜ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8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ΗΓ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ΙΖ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477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ΒΙΘΗ ΜΑΡ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ΥΡ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4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1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Κ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1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5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Ρ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Χ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ΥΧΩ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8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ΒΒ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ΒΒ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5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Ϊ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Κ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-ΘΕΟΔ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3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Κ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7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5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ΛΙΧ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9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Λ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4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ΛΜΑΤΑ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6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Λ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ΛΕΤ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1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65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ΜΑΡΑ ΘΩΜΑ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4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6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Ν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45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ΠΑ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ΛΠΟΜ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4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Ρ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4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ΡΤΖΕ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4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78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ΪΤΑΝΙΔΟΥ-ΕΥΣΤΑΘ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5,7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8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Β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ΕΝΟΦΩΝΤ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1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Π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ΙΑΠΛΑΟΥ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2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9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ΙΑΦΑ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6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ΙΔΕ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-ΡΑΦΑ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9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7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ΙΔΗΡΟΚΑΣΤΡΙ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ΚΙΒΙΑΔΗΣ-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6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ΙΟΥΤ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ΝΘ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4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ΚΑΡΣΟΥ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8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Κ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7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0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ΜΙΤ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8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ΜΥ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0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ΥΜ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ΥΜΠΑ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7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ΥΡ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2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ΥΡΤΖ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,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1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5,9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ΑΘ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ΟΝ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1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5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ΑΝΑΚ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ΡΙΑ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7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ΑΝ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ΓΑΡΙ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9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5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ΙΓΟΝΗ-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2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ΑΝΟΥΔ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7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ΗΛΙ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3,5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8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ΗΛ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6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Θ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9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ΟΝΙΚΟ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5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1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Ε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ΔΥΣΣΕ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7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7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ΑΝΘ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7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7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Φ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8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Φ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8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8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ΙΓ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ΛΙΟΠ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5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ΡΑΓΑΛ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7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ΡΑΤΙΩ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7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ΡΟΥΓΓΑ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ΥΜΕΩΝ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2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7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ΥΝΑΔ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ΥΝΑΪ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1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ΥΝΔ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7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6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ΥΝΟΔ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ΙΓΟ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9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ΧΙΝ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ΑΛΑΜΠ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3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95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3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Α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0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33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ΑΣΣ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8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ΑΤΣ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6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ΑΤΣ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δίτσ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άρισ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3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ΕΝΤΖΕ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ΕΡΖ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2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ΑΜΠΑ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1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5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Α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8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ΕΛΕΠ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ΙΑΛΛ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ΟΥΑΝ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δίτσ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6,5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8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ΟΥΒ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97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7,0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08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ΜΑΝΤΖ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3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3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Μ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-ΜΑ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87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ΥΛΟΥΜ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Μαγνησ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0,8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Υ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Χ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8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3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ΥΡΛΙΑΝ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ΥΣΙΜ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ΑΝΤΑΦΥΛ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9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Γ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υκά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4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87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ΓΚΑ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8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ΠΟ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ΠΟ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5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Τ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ΚΑ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3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6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Μ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8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5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ΝΤΗ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ΜΠ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2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ΝΤΗΡ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ΝΤΟΥ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5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ΠΕ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0,9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13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ΠΕ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2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ΡΤΣΑΝ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ΤΣ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1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ΤΣ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ΑΛΑΜΠ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8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ΕΚΟΥ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9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ΕΛΕ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7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ΕΡΕ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9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65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ΑΚΜ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ΑΦΟΥ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ΙΣΤΕΙΔ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06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ΛΟΓΙΑΝ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2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ΟΝ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329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ΟΤ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κάλ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8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ΟΥΚΑΝΕ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9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ΡΟΓΙΑΝ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9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ΡΟΜΠΙ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3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65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ΤΣΙΡΙ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3,8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5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25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ΛΑΚ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7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9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ΜΠΑ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Μαγνησ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2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68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ΥΓ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1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6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Υ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8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Υ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8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ΥΠ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2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47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Ω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7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ΥΦΑΝ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4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ΑΛΙΑΓ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4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30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ΑΤΛ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2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ΕΡΓΑΔ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3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ΙΛΕΝ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9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ΕΓΓ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ΑΝΘ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2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ΕΡΙΑ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2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ΗΤ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41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5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9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ΟΡΤΟΥ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5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ΟΣΣΕ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9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ΟΥΡΤΟΥ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Η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9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ΡΑΓΚΑΤΖ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ΡΑΓΚΙΑΔΟΥ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ΡΑΝ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0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ΥΝΤΑΝ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Υ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5,8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5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ΣΚΟΛ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2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1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5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Ε1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5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0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5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ΒΙ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Α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5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5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ΙΚΛΕ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41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ΒΑ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4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69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ΒΑΤΖ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ΣΗ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3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ΙΚΙ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79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ΜΑΝΤΖ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8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3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ΜΕ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2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ΜΗΛΟΘΩ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33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9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ΑΜ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1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9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Α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7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1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ΙΖΑ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2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ΣΑΠ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ΥΜ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9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9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Σ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ΑΛΑΜΠ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9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ΣΠ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8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ΗΑΓΓΕΛ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5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ΗΗΛ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ΤΥΧ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85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ΗΙΩΑΝ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2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9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ΗΣΤΕΛ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9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ΗΦΑ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29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7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3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8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Η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ΗΛ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Χ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0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1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ΙΣΙΡ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μα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1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ΟΡ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8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ΟΥΛΙΑΡ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6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7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ΟΥΛΙΑΡ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25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ΟΥΣ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Λ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1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0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ΠΟ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5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5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ΟΦΟ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1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1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ΟΦΟΡ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ΟΦΟΡ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0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ΑΝΘ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ΛΑ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2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2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ΣΤΟ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12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ΨΕΥΤΟΓ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3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3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ΨΙΛΟΔΗΜΗΤΡΑΚ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2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3402" w:leader="none"/>
          <w:tab w:val="left" w:pos="6521" w:leader="none"/>
          <w:tab w:val="left" w:pos="6804" w:leader="none"/>
        </w:tabs>
        <w:spacing w:before="0" w:after="0"/>
        <w:ind w:firstLine="11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HellasTimes;Times New Roman" w:hAnsi="HellasTimes;Times New Roman" w:eastAsia="Times New Roman" w:cs="Times New Roman"/>
      <w:b/>
      <w:sz w:val="36"/>
      <w:szCs w:val="20"/>
      <w:lang w:val="en-GB"/>
    </w:rPr>
  </w:style>
  <w:style w:type="character" w:styleId="CharChar15">
    <w:name w:val=" Char Char15"/>
    <w:basedOn w:val="DefaultParagraphFont"/>
    <w:qFormat/>
    <w:rPr>
      <w:rFonts w:ascii="HellasTimes;Times New Roman" w:hAnsi="HellasTimes;Times New Roman" w:eastAsia="Times New Roman" w:cs="Times New Roman"/>
      <w:b/>
      <w:sz w:val="32"/>
      <w:szCs w:val="20"/>
      <w:lang w:val="en-GB"/>
    </w:rPr>
  </w:style>
  <w:style w:type="character" w:styleId="CharChar14">
    <w:name w:val=" Char Char14"/>
    <w:basedOn w:val="DefaultParagraphFont"/>
    <w:qFormat/>
    <w:rPr>
      <w:rFonts w:ascii="HellasTimes;Times New Roman" w:hAnsi="HellasTimes;Times New Roman" w:eastAsia="Times New Roman" w:cs="Times New Roman"/>
      <w:b/>
      <w:i/>
      <w:sz w:val="28"/>
      <w:szCs w:val="20"/>
      <w:lang w:val="en-GB"/>
    </w:rPr>
  </w:style>
  <w:style w:type="character" w:styleId="CharChar13">
    <w:name w:val=" Char Char13"/>
    <w:basedOn w:val="DefaultParagraphFont"/>
    <w:qFormat/>
    <w:rPr>
      <w:rFonts w:ascii="Arial" w:hAnsi="Arial" w:eastAsia="Times New Roman" w:cs="Times New Roman"/>
      <w:b/>
      <w:spacing w:val="60"/>
      <w:sz w:val="24"/>
      <w:szCs w:val="20"/>
      <w:vertAlign w:val="subscript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0">
    <w:name w:val=" Char Char10"/>
    <w:basedOn w:val="DefaultParagraphFont"/>
    <w:qFormat/>
    <w:rPr>
      <w:rFonts w:ascii="HellasTimes;Times New Roman" w:hAnsi="HellasTimes;Times New Roman" w:eastAsia="Times New Roman" w:cs="Times New Roman"/>
      <w:b/>
      <w:sz w:val="24"/>
      <w:szCs w:val="20"/>
    </w:rPr>
  </w:style>
  <w:style w:type="character" w:styleId="CharChar9">
    <w:name w:val=" Char Char9"/>
    <w:basedOn w:val="DefaultParagraphFont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CharChar8">
    <w:name w:val=" Char Char8"/>
    <w:basedOn w:val="DefaultParagraphFont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CharChar7">
    <w:name w:val=" Char Char7"/>
    <w:basedOn w:val="DefaultParagraphFont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CharChar6">
    <w:name w:val=" Char Char6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GB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CharChar4">
    <w:name w:val=" Char Char4"/>
    <w:basedOn w:val="DefaultParagraphFont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">
    <w:name w:val=" Char Char"/>
    <w:basedOn w:val="DefaultParagraphFont"/>
    <w:qFormat/>
    <w:rPr>
      <w:rFonts w:ascii="HellasTimes;Times New Roman" w:hAnsi="HellasTimes;Times New Roman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6521" w:leader="none"/>
        <w:tab w:val="left" w:pos="6804" w:leader="none"/>
      </w:tabs>
      <w:ind w:hanging="0"/>
    </w:pPr>
    <w:rPr>
      <w:rFonts w:ascii="Arial" w:hAnsi="Arial" w:cs="Arial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</w:pPr>
    <w:rPr>
      <w:rFonts w:ascii="Arial" w:hAnsi="Arial" w:cs="Arial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283" w:firstLine="284"/>
    </w:pPr>
    <w:rPr>
      <w:sz w:val="16"/>
      <w:szCs w:val="16"/>
    </w:rPr>
  </w:style>
  <w:style w:type="paragraph" w:styleId="11">
    <w:name w:val="Πολύχρωμη λίστα - ΄Εμφαση 11"/>
    <w:basedOn w:val="Normal"/>
    <w:qFormat/>
    <w:pPr>
      <w:spacing w:before="0" w:after="12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20:00Z</dcterms:created>
  <dc:creator>user</dc:creator>
  <dc:description/>
  <cp:keywords/>
  <dc:language>en-US</dc:language>
  <cp:lastModifiedBy>marios</cp:lastModifiedBy>
  <dcterms:modified xsi:type="dcterms:W3CDTF">2014-07-22T17:11:00Z</dcterms:modified>
  <cp:revision>2</cp:revision>
  <dc:subject/>
  <dc:title/>
</cp:coreProperties>
</file>